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740-1504/202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092-1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июня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химова Фаридуна Файзуллоевича  </w:t>
      </w:r>
      <w:r>
        <w:rPr>
          <w:color w:val="000000"/>
          <w:spacing w:val="5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 *** </w:t>
      </w:r>
      <w:r>
        <w:rPr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  разъяснены права, предусмотренные ст. 25.1 Кодекса Российской Федерации об административных правонарушениях.  Права понятны, ходатайств не поступило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6.04.2024 г. в 00:01 ч. </w:t>
      </w:r>
      <w:r>
        <w:rPr>
          <w:color w:val="000000"/>
          <w:spacing w:val="5"/>
          <w:sz w:val="28"/>
          <w:szCs w:val="28"/>
        </w:rPr>
        <w:t xml:space="preserve"> Рахимов Ф.Ф.</w:t>
      </w:r>
      <w:r>
        <w:rPr>
          <w:sz w:val="28"/>
          <w:szCs w:val="28"/>
        </w:rPr>
        <w:t xml:space="preserve"> 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Лянтор,  *** </w:t>
      </w:r>
      <w:r>
        <w:rPr>
          <w:sz w:val="28"/>
          <w:szCs w:val="28"/>
        </w:rPr>
        <w:t xml:space="preserve">не уплатил штраф в размере 500.00 руб., назначенный на основании постановления № 18810886240129000286 от 29.01.2024 г. за совершение правонарушения, предусмотренного ч.2 ст.   12.9 КоАП РФ в срок предусмотренный ст.32.2 КоАП РФ. 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Рахимов Ф.Ф.</w:t>
      </w:r>
      <w:r>
        <w:rPr>
          <w:sz w:val="28"/>
          <w:szCs w:val="28"/>
        </w:rPr>
        <w:t xml:space="preserve">  надлежаще извещен о времени и месте рассмотрения дела  , в судебное заседание не явился, заявлений о рассмотрении дела в его отсутствие не предостав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химов Ф.Ф.</w:t>
      </w:r>
      <w:r>
        <w:rPr>
          <w:sz w:val="28"/>
          <w:szCs w:val="28"/>
        </w:rPr>
        <w:t xml:space="preserve">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химова Ф.Ф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химова Ф.Ф.</w:t>
      </w:r>
      <w:r>
        <w:rPr>
          <w:sz w:val="28"/>
          <w:szCs w:val="28"/>
        </w:rPr>
        <w:t xml:space="preserve">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10886240129000286 от 29.01.2024 г.  /л.д.3/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 12 Кодекса Российской Федерации об административных правонарушениях, назначено наказание в виде штрафа по ч.2 ст.  12.9   Кодекса Российской Федерации об административных правонарушениях в размере 5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химова Ф.Ф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химова Ф.Ф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химова Ф.Ф.</w:t>
      </w:r>
      <w:r>
        <w:rPr>
          <w:sz w:val="28"/>
          <w:szCs w:val="28"/>
        </w:rPr>
        <w:t xml:space="preserve">   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химова Фаридуна Файзуллоевича 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.00 руб. / одна тысяч двадцать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Рахимову Ф.Ф.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7402420175, наименование платежа </w:t>
      </w:r>
      <w:r>
        <w:rPr>
          <w:spacing w:val="1"/>
          <w:sz w:val="28"/>
          <w:szCs w:val="28"/>
        </w:rPr>
        <w:t xml:space="preserve"> 5- 740-1504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И.П.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